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360"/>
        <w:jc w:val="center"/>
        <w:rPr>
          <w:b/>
          <w:b/>
          <w:bCs/>
        </w:rPr>
      </w:pPr>
      <w:r>
        <w:rPr>
          <w:b/>
          <w:bCs/>
        </w:rPr>
        <w:t>2025. szeptember 12.-én (pénteken) 13 órára</w:t>
      </w:r>
    </w:p>
    <w:p>
      <w:pPr>
        <w:pStyle w:val="Normal"/>
        <w:spacing w:lineRule="auto" w:line="276"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80"/>
        <w:jc w:val="both"/>
        <w:rPr/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Emele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kern w:val="2"/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Az ülés napirendje</w:t>
      </w:r>
      <w:r>
        <w:rPr>
          <w:sz w:val="20"/>
          <w:szCs w:val="20"/>
          <w:lang w:eastAsia="zh-CN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Aptos"/>
          <w:sz w:val="20"/>
          <w:szCs w:val="20"/>
          <w:lang w:eastAsia="zh-CN"/>
        </w:rPr>
      </w:pPr>
      <w:bookmarkStart w:id="0" w:name="_Hlk121468387"/>
      <w:r>
        <w:rPr>
          <w:sz w:val="20"/>
          <w:szCs w:val="20"/>
        </w:rPr>
        <w:t>Jelentés a lejárt határidejű határozatok végrehajtásáról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ab/>
      </w:r>
      <w:r>
        <w:rPr>
          <w:sz w:val="20"/>
          <w:szCs w:val="20"/>
        </w:rPr>
        <w:t>Tájékoztató a két testületi ülés között eltelt időszak eseményeiről.</w:t>
      </w:r>
      <w:bookmarkEnd w:id="0"/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ájékoztató a folyamatban lévő pályázatokról. 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ő-tér projekt.</w:t>
      </w:r>
    </w:p>
    <w:p>
      <w:pPr>
        <w:pStyle w:val="Normal"/>
        <w:spacing w:before="0" w:after="40"/>
        <w:ind w:left="720" w:hanging="0"/>
        <w:jc w:val="both"/>
        <w:rPr/>
      </w:pPr>
      <w:bookmarkStart w:id="1" w:name="_Hlk195172235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sbér Város Önkormányzata 2025. évi költségvetésének módosítása.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isbér Város Önkormányzata szervezeti és működési szabályzatáról szóló 1/2021. (I.27.) önkormányzati rendelet módosítása.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egészségügyi alapellátás körzeteiről szóló 10/2019 (VI.14.) önkormányzati rendelet módosítása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TextBody"/>
        <w:widowControl/>
        <w:numPr>
          <w:ilvl w:val="0"/>
          <w:numId w:val="2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Az egyes szociális és gyermekvédelmi ellátási formák helyi szabályozásáról 20/2020. (X.9.) önkormányzati rendelet módosítása.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</w:rPr>
        <w:t xml:space="preserve">Előadó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sbéri Gyöngyszem Óvoda és Bölcsőd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számoló a 2024. évi nevelési évről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ántai Telephely felúj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zabályzatainak és programjainak aktualizálás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spacing w:before="0" w:after="40"/>
        <w:ind w:firstLine="357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Dr.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spacing w:before="0" w:after="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port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Sportcsarnok használata, Vállalkozók Sportegyesülete Kisbér kérelme, AvAnGarde Sportegyesület kérelme, versenyszerződés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  <w:r>
        <w:rPr>
          <w:b/>
          <w:bCs/>
          <w:sz w:val="20"/>
          <w:szCs w:val="20"/>
        </w:rPr>
        <w:t>Dr.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tőfi Kulturális Program.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Dr.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saládok Átmeneti Otthona – igények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Őszi Napfény Idősek Otthona és Kisbéri Városigazgatóság konyhája közötti étkezési feladatokra vonatkozó megállapodás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Dr.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Cs/>
          <w:kern w:val="2"/>
          <w:sz w:val="20"/>
          <w:szCs w:val="20"/>
        </w:rPr>
        <w:t xml:space="preserve">A kisbéri városi piac infrastrukturális fejlesztése - </w:t>
      </w:r>
      <w:r>
        <w:rPr>
          <w:bCs/>
          <w:sz w:val="20"/>
          <w:szCs w:val="20"/>
        </w:rPr>
        <w:t>TOP_PLUSZ-1.1.1-21-KO1-2022-00001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anni Kft. szerződés-hosszabbítás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gászati ügyelet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. Morvai Zita</w:t>
      </w:r>
      <w:r>
        <w:rPr>
          <w:sz w:val="20"/>
          <w:szCs w:val="20"/>
        </w:rPr>
        <w:t xml:space="preserve"> HB elnök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ördülő Fejlesztési Terv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ületfoglalási kérelem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PB elnök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bességkorlátozás – Szent Imre utca. 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tthyány téri fakivágások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P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ettek felújítása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P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lső-temető – kapu helyreállítása.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gatlanvételi ajánlat – 1141, 1148, 1150, 1151, 1152, 1153 hrsz.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gatlanfelajánlás – 5092 hrsz.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V területek önkormányzati tulajdonba kérése.</w:t>
      </w:r>
    </w:p>
    <w:p>
      <w:pPr>
        <w:pStyle w:val="Normal"/>
        <w:spacing w:before="0" w:after="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atikus – Deák Ferenc u. 71. szám alatti ingatlan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P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ent János téri híd engedélyeztetési eljárása.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PB elnö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jszőlő utcai közkút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MB elnök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Bondár Balázs </w:t>
      </w:r>
      <w:r>
        <w:rPr>
          <w:sz w:val="20"/>
          <w:szCs w:val="20"/>
        </w:rPr>
        <w:t>PB elnö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jékoztatá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ertéstelepről, valamint a biogáz üzemből áradó bűzzel kapcsolatos ítéle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lekedési kérdése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artacus közüzemi díja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zottsági tagok lemond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yebek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ursa Hungarica Felsőoktatási Önkormányzati Ösztöndíjpályázat - ösztöndíjpályázathoz való csatlakozás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épviselői bejelentések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before="0" w:after="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 nyilvános ülést követően zárt ülést tart a képviselő-testület az Mötv. 46 § (2) bekezdésében foglaltak alapján (Fő-tér projekt, Vágta Fitness – bérleti díj, gyermekétkeztetési kérelem, Szociális Munka Napja, Kossuth Lajos utca páros oldali járda, értékbecslések, kisajátítás, bérlakások).</w:t>
      </w:r>
    </w:p>
    <w:p>
      <w:pPr>
        <w:pStyle w:val="Listaszerbekezds"/>
        <w:spacing w:before="0" w:after="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szeptember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Sinkovicz Zoltán sk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i w:val="false"/>
      <w:iCs/>
    </w:rPr>
  </w:style>
  <w:style w:type="character" w:styleId="WW8Num21z1">
    <w:name w:val="WW8Num21z1"/>
    <w:qFormat/>
    <w:rPr>
      <w:b w:val="false"/>
      <w:sz w:val="20"/>
    </w:rPr>
  </w:style>
  <w:style w:type="character" w:styleId="WW8Num21z2">
    <w:name w:val="WW8Num21z2"/>
    <w:qFormat/>
    <w:rPr>
      <w:rFonts w:eastAsia="Calibri"/>
      <w:b w:val="false"/>
      <w:bCs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iCs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sz w:val="20"/>
    </w:rPr>
  </w:style>
  <w:style w:type="character" w:styleId="WW8Num29z2">
    <w:name w:val="WW8Num29z2"/>
    <w:qFormat/>
    <w:rPr>
      <w:rFonts w:eastAsia="Calibri"/>
      <w:b w:val="false"/>
      <w:bCs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iCs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Lucida Sans Unicode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eastAsia="Lucida Sans Unicode" w:cs="Times New Roman"/>
    </w:rPr>
  </w:style>
  <w:style w:type="character" w:styleId="WW8Num62z0">
    <w:name w:val="WW8Num62z0"/>
    <w:qFormat/>
    <w:rPr>
      <w:rFonts w:ascii="Times New Roman" w:hAnsi="Times New Roman" w:eastAsia="Lucida Sans Unicode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Bekezdsalapbettpusa">
    <w:name w:val="Bekezdés alapbetűtípusa"/>
    <w:qFormat/>
    <w:rPr/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8:00Z</dcterms:created>
  <dc:creator>FK</dc:creator>
  <dc:description/>
  <cp:keywords/>
  <dc:language>en-US</dc:language>
  <cp:lastModifiedBy>Kálmán Virág</cp:lastModifiedBy>
  <cp:lastPrinted>2025-04-15T09:08:00Z</cp:lastPrinted>
  <dcterms:modified xsi:type="dcterms:W3CDTF">2025-09-11T09:05:00Z</dcterms:modified>
  <cp:revision>96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